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Symbol"/>
          <w:b/>
          <w:b/>
          <w:bCs/>
          <w:sz w:val="40"/>
          <w:szCs w:val="40"/>
          <w:lang w:eastAsia="nl-NL"/>
        </w:rPr>
      </w:pPr>
      <w:r>
        <w:rPr>
          <w:rFonts w:eastAsia="Times New Roman" w:cs="Symbol" w:ascii="Times New Roman" w:hAnsi="Times New Roman"/>
          <w:b/>
          <w:bCs/>
          <w:sz w:val="40"/>
          <w:szCs w:val="40"/>
          <w:lang w:eastAsia="nl-NL"/>
        </w:rPr>
        <w:t>WET Dieren ingang 1-1-2013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Symbol" w:ascii="Times New Roman" w:hAnsi="Times New Roman"/>
          <w:b/>
          <w:bCs/>
          <w:sz w:val="20"/>
          <w:szCs w:val="20"/>
          <w:lang w:eastAsia="nl-NL"/>
        </w:rPr>
        <w:t>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/>
        </w:rPr>
        <w:t xml:space="preserve">Artikel 2.1. Dierenmishandeling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1. He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l-NL"/>
        </w:rPr>
        <w:t>is verbod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om zonder redelijk doel of met overschrijding van hetgeen ter bereiking van zodanig doel toelaatbaar is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l-NL"/>
        </w:rPr>
        <w:t>bij een dier pijn of letsel te veroorzak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an wel de gezondheid of het welzijn van het dier te benadele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2. Tot de in het eerste lid verboden gedragingen worden in ieder geval gerekend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a. een dier arbeid doen verrichten die kennelijk zijn krachten te boven gaat of waartoe het uit hoofde van zijn toestand ongeschikt is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b. een koe met overvolle uier vervoeren of op een markt of openbare verkoping ten verkoop houden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c. bij de verlossing van een koe gebruikmaken van dierlijke trekkracht of van een niet daarvoor toegelaten krachttoestel, en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. een hond als trekkracht gebruiken met uitzondering van de sledehondensport, voor zover toegelat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3. Bij algemene maatregel van bestuur kunnen voorts gedragingen worden aangewezen die in ieder geval worden gerekend tot de verboden gedragingen, bedoeld in het eerste li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4. Bij ministeriële regeling kunnen regels worden gesteld voor een toelating als bedoeld in het tweede lid, onderdeel c en d, of voor de bij algemene maatregel van bestuur, bedoeld in het derde lid, aangewezen gedraginge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5. Van de krachtens het derde lid aangewezen gedragingen kan, al dan niet in daarbij aangewezen gevallen, deel uitmaken het gebruik van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l-NL"/>
        </w:rPr>
        <w:t>voorwerpen die bij dieren pijn of letsel kunnen veroorzaken, dan wel de gezondheid of het welzijn kunnen benadelen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6. Een ieder verleent een hulpbehoevend dier de nodige zorg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7. Het bij en krachtens het eerste tot en met het vijfde lid bepaalde is tevens van toepassing ten aanzien van andere dan gehouden dier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etten.overheid.nl/BWBR0030250/geldigheidsdatum_15-04-2014" \l "Hoofdstuk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tten.overheid.nl/BWBR0030250/geldigheidsdatum_15-04-2014#Hoofdstuk2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etten.overheid.nl/BWBR0030250/geldigheidsdatum_15-04-2014" \l "Hoofdstuk2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ostbody">
    <w:name w:val="postbody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9:00Z</dcterms:created>
  <dc:creator>Aquarius</dc:creator>
  <dc:description/>
  <cp:keywords/>
  <dc:language>en-US</dc:language>
  <cp:lastModifiedBy>De Vagebond</cp:lastModifiedBy>
  <dcterms:modified xsi:type="dcterms:W3CDTF">2014-04-16T10:54:00Z</dcterms:modified>
  <cp:revision>4</cp:revision>
  <dc:subject/>
  <dc:title/>
</cp:coreProperties>
</file>